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труктура управления деятельностью МБУ ДО «ЦДТТ» ЕМР РТ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1"/>
        <w:gridCol w:w="2080"/>
        <w:gridCol w:w="1761"/>
        <w:gridCol w:w="1848"/>
      </w:tblGrid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дитель: Исполнительный комитет Елабужского муниципального района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07035</wp:posOffset>
                      </wp:positionV>
                      <wp:extent cx="1306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07035</wp:posOffset>
                      </wp:positionV>
                      <wp:extent cx="5715" cy="6534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3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образования Исполнительного комитета Елабужского муниципального район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63525</wp:posOffset>
                      </wp:positionV>
                      <wp:extent cx="11163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1pt;margin-top:2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63525</wp:posOffset>
                      </wp:positionV>
                      <wp:extent cx="11220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2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иректор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обрание трудового коллекти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1270</wp:posOffset>
                      </wp:positionV>
                      <wp:extent cx="12065" cy="1835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05pt;margin-top:-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-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35</wp:posOffset>
                      </wp:positionV>
                      <wp:extent cx="635" cy="1720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635</wp:posOffset>
                      </wp:positionV>
                      <wp:extent cx="5715" cy="1720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объединения по направлениям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вспомогательный, технический персонал</w:t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9525</wp:posOffset>
                      </wp:positionV>
                      <wp:extent cx="635" cy="1784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9525</wp:posOffset>
                      </wp:positionV>
                      <wp:extent cx="635" cy="1784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48285</wp:posOffset>
                      </wp:positionV>
                      <wp:extent cx="11163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1pt;margin-top:1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Методист, зав. тех. отделом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539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48285</wp:posOffset>
                      </wp:positionV>
                      <wp:extent cx="11220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1:00Z</dcterms:created>
  <dc:creator>OEM</dc:creator>
  <dc:description/>
  <cp:keywords/>
  <dc:language>en-US</dc:language>
  <cp:lastModifiedBy>OEM</cp:lastModifiedBy>
  <dcterms:modified xsi:type="dcterms:W3CDTF">2016-01-15T07:34:00Z</dcterms:modified>
  <cp:revision>2</cp:revision>
  <dc:subject/>
  <dc:title/>
</cp:coreProperties>
</file>